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-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700" cy="4853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4853880"/>
                          <a:chOff x="0" y="0"/>
                          <a:chExt cx="78868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8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05156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领取并填写申请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8880"/>
                            <a:ext cx="1369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审批签字手续（教研组、系部、教务处、主管院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363400"/>
                            <a:ext cx="11430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主任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55920"/>
                            <a:ext cx="10288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院长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2278440"/>
                            <a:ext cx="11430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将有关手续和书稿交教材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40440"/>
                            <a:ext cx="13698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委员会讨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67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务会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8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67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267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0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65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6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64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280" y="1188000"/>
                            <a:ext cx="800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写教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783080"/>
                            <a:ext cx="913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组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764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推荐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16052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科会同相关部门落实印刷、出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3437280"/>
                            <a:ext cx="9136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根据人才培养方案和教材使用情况予以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897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8672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382.2pt" coordorigin="0,0" coordsize="12420,7644">
                <v:rect id="shape_0" stroked="f" o:allowincell="f" style="position:absolute;left:0;top:0;width:1241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656;width:17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领取并填写申请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620;width:215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审批签字手续（教研组、系部、教务处、主管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722;width:1799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主任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285;width:161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院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3588;width:1799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将有关手续和书稿交教材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3843;width:2156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委员会讨论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6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务会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184" to="269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2184" to="542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212" to="8639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4212" to="5699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0,4212" to="3359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599" to="1620,5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772" to="3779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616" to="6479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28" to="720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05;top:1871;width:12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写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808;width:14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组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900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推荐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552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科会同相关部门落实印刷、出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5413;width:1438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0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根据人才培养方案和教材使用情况予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92" to="234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16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3432" to="88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496" to="882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84" to="816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-655955</wp:posOffset>
                </wp:positionV>
                <wp:extent cx="59436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公开出版教材申报、编写流程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摘自湘环教字</w:t>
                            </w:r>
                            <w:r>
                              <w:rPr/>
                              <w:t>[2007]56</w:t>
                            </w:r>
                            <w:r>
                              <w:rPr/>
                              <w:t>号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-51.65pt;mso-position-vertical-relative:text;margin-left:1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本公开出版教材申报、编写流程图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摘自湘环教字</w:t>
                      </w:r>
                      <w:r>
                        <w:rPr/>
                        <w:t>[2007]56</w:t>
                      </w:r>
                      <w:r>
                        <w:rPr/>
                        <w:t>号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33:00Z</dcterms:created>
  <dc:creator>微软用户</dc:creator>
  <dc:description/>
  <cp:keywords/>
  <dc:language>en-US</dc:language>
  <cp:lastModifiedBy>linzhonggui</cp:lastModifiedBy>
  <dcterms:modified xsi:type="dcterms:W3CDTF">2012-12-26T13:20:00Z</dcterms:modified>
  <cp:revision>4</cp:revision>
  <dc:subject/>
  <dc:title/>
</cp:coreProperties>
</file>