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湖南环境生物职业技术学院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使用自编教材（讲义）申报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w:t>教材名称：                                           申请部门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1"/>
        <w:gridCol w:w="899"/>
        <w:gridCol w:w="721"/>
        <w:gridCol w:w="898"/>
        <w:gridCol w:w="1080"/>
        <w:gridCol w:w="901"/>
        <w:gridCol w:w="1078"/>
        <w:gridCol w:w="108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适用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适用年级专业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自编教材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自编讲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自编复习资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著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印刷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字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页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0" w:hRule="atLeast"/>
        </w:trPr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报告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（部）教材建设与管理小组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建设与管理委员会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院领导审核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43:00Z</dcterms:created>
  <dc:creator>微软用户</dc:creator>
  <dc:description/>
  <cp:keywords/>
  <dc:language>en-US</dc:language>
  <cp:lastModifiedBy>微软用户</cp:lastModifiedBy>
  <cp:lastPrinted>2008-12-24T12:11:00Z</cp:lastPrinted>
  <dcterms:modified xsi:type="dcterms:W3CDTF">2008-12-25T07:17:00Z</dcterms:modified>
  <cp:revision>5</cp:revision>
  <dc:subject/>
  <dc:title>湖南环境生物职业技术学院</dc:title>
</cp:coreProperties>
</file>